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Cs/>
          <w:iCs/>
          <w:sz w:val="27"/>
          <w:szCs w:val="27"/>
        </w:rPr>
      </w:pPr>
      <w:r>
        <w:rPr>
          <w:b w:val="false"/>
          <w:bCs/>
          <w:iCs/>
          <w:sz w:val="27"/>
          <w:szCs w:val="27"/>
        </w:rPr>
        <w:t>по делу об административном правонарушении</w:t>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07 мая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льясова З.М.,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Ильясова Залумхана Махмудовича, * года рождения, уроженца *, паспорт гражданина *; зарегистрированного по месту жительства по адресу: *, фактически проживающего *, с * образованием, *, работающего *, не имеющего иждивенцев и установленной инвалидности, *, подвергнутого административному наказанию за совершение однородных правонарушений, предусмотренных статьями 12.6, 12.9 (часть 2), 12.37 (часть 2), 12.18 Кодекса Российской Федерации об административных правонарушениях,  постановлениями от 05 сентября 2024 года, 14 февраля, 17, 28 марта 2025 года, вступившими в законную силу 16 сентября 2024 года, 25 февраля, 28 марта, 08 апреля 2025 года,</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Ильясов З.М. совершил д</w:t>
      </w:r>
      <w:r>
        <w:rPr>
          <w:color w:val="22272F"/>
          <w:sz w:val="27"/>
          <w:szCs w:val="27"/>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17.04.2025 в 16:05 находясь на автомобильной дороге в седьмом микрорайоне, дома № 14 г. Радужный Ханты-Мансийского автономного округа-Югры Ильясов З.М., управляя транспортным средством марки «Мерседес», государственный регистрационный знак *, в нарушение требований дорожного знака 5.7.1 «Въезд на дорогу с односторонним движением», осуществил движение во встречном направлении по дороге с односторонним движением.</w:t>
      </w:r>
    </w:p>
    <w:p>
      <w:pPr>
        <w:pStyle w:val="Normal"/>
        <w:ind w:firstLine="708"/>
        <w:jc w:val="both"/>
        <w:rPr>
          <w:spacing w:val="-4"/>
          <w:sz w:val="27"/>
          <w:szCs w:val="27"/>
        </w:rPr>
      </w:pPr>
      <w:r>
        <w:rPr>
          <w:spacing w:val="-4"/>
          <w:sz w:val="27"/>
          <w:szCs w:val="27"/>
        </w:rPr>
        <w:t xml:space="preserve">При рассмотрении дела Ильясов З.М. с правонарушением согласился в совершении правонарушения раскаялся, подтвердил обстоятельства, изложенные в протоколе об административном правонарушении и пояснил, что не увидел знак, умысла двигаться на автомобиле по дороге с односторонним движением в противоположном направлении не имел. Просил строго не наказывать.  </w:t>
      </w:r>
    </w:p>
    <w:p>
      <w:pPr>
        <w:pStyle w:val="Normal"/>
        <w:ind w:firstLine="708"/>
        <w:jc w:val="both"/>
        <w:rPr>
          <w:sz w:val="27"/>
          <w:szCs w:val="27"/>
        </w:rPr>
      </w:pPr>
      <w:r>
        <w:rPr>
          <w:sz w:val="27"/>
          <w:szCs w:val="27"/>
        </w:rPr>
        <w:t>Огласив протокол об административном правонарушении, заслушав Ильясова З.М., просмотрев видеозапись с фиксацией события правонарушения, исследовав материалы дела, мировой судья приходит к выводу о наличии в действиях Ильясова З.М.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sz w:val="27"/>
          <w:szCs w:val="27"/>
        </w:rPr>
      </w:pPr>
      <w:r>
        <w:rPr>
          <w:sz w:val="27"/>
          <w:szCs w:val="27"/>
        </w:rPr>
        <w:t xml:space="preserve">Будучи участником дорожного движения, Ильясов З.М.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pPr>
      <w:r>
        <w:rPr>
          <w:sz w:val="27"/>
          <w:szCs w:val="27"/>
        </w:rPr>
        <w:t>Фактические обстоятельства дела и виновность Ильясова З.М. в совершении административного правонарушения подтверждаются: протоколом об административном правонарушении от 17.04.2025 № * в котором Ильясов З.М. указал «не заметил знак»; схемой административного правонарушение от 17.07, которая составлена инспектором ДПС, удостоверена самим Ильясовым З.М.;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Ильясова З.М.; списком административных правонарушений Ильясова З.М.;</w:t>
      </w:r>
      <w:r>
        <w:rPr/>
        <w:t xml:space="preserve"> </w:t>
      </w:r>
      <w:r>
        <w:rPr>
          <w:sz w:val="27"/>
          <w:szCs w:val="27"/>
        </w:rPr>
        <w:t>видеозаписью события административного правонарушения от 17.04.2025.</w:t>
      </w:r>
    </w:p>
    <w:p>
      <w:pPr>
        <w:pStyle w:val="Normal"/>
        <w:ind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Ильясова З.М.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Ильясов З.М. при управлении транспортным средством не проявил необходимой внимательности и предусмотрительности, в связи с чем действия Ильясова З.М., хотя и были неосторожными, но представляли повышенную опасность для жизни, здоровья и имущества участников дорожного движения, поскольку движение Ильясова З.М.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Ильясову З.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Ильясову З.М. административную ответственность, не установлены.</w:t>
      </w:r>
    </w:p>
    <w:p>
      <w:pPr>
        <w:pStyle w:val="Normal"/>
        <w:ind w:firstLine="709"/>
        <w:jc w:val="both"/>
        <w:rPr>
          <w:sz w:val="27"/>
          <w:szCs w:val="27"/>
        </w:rPr>
      </w:pPr>
      <w:r>
        <w:rPr>
          <w:sz w:val="27"/>
          <w:szCs w:val="27"/>
        </w:rPr>
        <w:t>Ранее Ильясов З.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Ильясовым З.М. самостоятельно.</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Ильясову З.М.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Ильясова Залумхана Махмудо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011.</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Ильясову З.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4"/>
          <w:szCs w:val="24"/>
        </w:rPr>
        <w:t>Подлинный документ находится в деле об административном правонарушении № 5-406-2502/2025 (УИД 86МS0025-01-2025-002367-23) мирового судьи судебного участка № 2 Радужнинского судебного района Ханты-Мансийского автономного округа – Югры.</w:t>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406-2502/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236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